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ERA DEI DEPUTATI - XV LEGISLATURA</w:t>
        <w:br/>
      </w:r>
      <w:r>
        <w:rPr>
          <w:rStyle w:val="StrongEmphasis"/>
          <w:i/>
          <w:iCs/>
        </w:rPr>
        <w:t>Resoconto della VI Commissione permanente</w:t>
      </w:r>
      <w:r>
        <w:rPr>
          <w:b/>
          <w:bCs/>
          <w:i/>
          <w:iCs/>
        </w:rPr>
        <w:br/>
      </w:r>
      <w:r>
        <w:rPr>
          <w:rStyle w:val="StrongEmphasis"/>
          <w:i/>
          <w:iCs/>
        </w:rPr>
        <w:t>(Finanze)</w:t>
      </w:r>
    </w:p>
    <w:p>
      <w:pPr>
        <w:pStyle w:val="Normal"/>
        <w:rPr>
          <w:rStyle w:val="StrongEmphasis"/>
          <w:i/>
          <w:i/>
          <w:iCs/>
        </w:rPr>
      </w:pPr>
      <w:r>
        <w:rPr/>
      </w:r>
    </w:p>
    <w:p>
      <w:pPr>
        <w:pStyle w:val="Normal"/>
        <w:jc w:val="center"/>
        <w:rPr/>
      </w:pPr>
      <w:r>
        <w:rPr>
          <w:b/>
          <w:bCs/>
        </w:rPr>
        <w:t>Resoconto di martedì 19 settembre 2006</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INTERROGAZIONI A RISPOSTA IMMEDIATA</w:t>
      </w:r>
    </w:p>
    <w:p>
      <w:pPr>
        <w:pStyle w:val="Normal"/>
        <w:rPr/>
      </w:pPr>
      <w:r>
        <w:rPr/>
      </w:r>
    </w:p>
    <w:p>
      <w:pPr>
        <w:pStyle w:val="Normal"/>
        <w:rPr/>
      </w:pPr>
      <w:r>
        <w:rPr/>
      </w:r>
    </w:p>
    <w:p>
      <w:pPr>
        <w:pStyle w:val="NormaleWeb"/>
        <w:rPr/>
      </w:pPr>
      <w:r>
        <w:rPr>
          <w:b/>
          <w:bCs/>
        </w:rPr>
        <w:t>5-00183 Reina ed altri: Possesso del patentino di bilinguismo da parte del personale della Guardia di finanza in servizio nella provincia di Bolzano.</w:t>
      </w:r>
      <w:r>
        <w:rPr/>
        <w:t xml:space="preserve"> </w:t>
      </w:r>
    </w:p>
    <w:p>
      <w:pPr>
        <w:pStyle w:val="NormaleWeb"/>
        <w:rPr/>
      </w:pPr>
      <w:r>
        <w:rPr/>
        <w:t xml:space="preserve">Karl ZELLER (Misto-Min.ling) illustra l'interrogazione, di cui è cofirmatario </w:t>
      </w:r>
      <w:r>
        <w:rPr>
          <w:i/>
          <w:iCs/>
        </w:rPr>
        <w:t>(vedi allegato 6).</w:t>
      </w:r>
      <w:r>
        <w:rPr/>
        <w:t xml:space="preserve"> </w:t>
      </w:r>
    </w:p>
    <w:p>
      <w:pPr>
        <w:pStyle w:val="NormaleWeb"/>
        <w:rPr/>
      </w:pPr>
      <w:r>
        <w:rPr/>
        <w:t xml:space="preserve">Il sottosegretario Mario LETTIERI risponde all'interrogazione in titolo nei termini riportati in allegato </w:t>
      </w:r>
      <w:r>
        <w:rPr>
          <w:i/>
          <w:iCs/>
        </w:rPr>
        <w:t>(vedi allegato 7).</w:t>
      </w:r>
      <w:r>
        <w:rPr/>
        <w:t xml:space="preserve"> </w:t>
      </w:r>
    </w:p>
    <w:p>
      <w:pPr>
        <w:pStyle w:val="NormaleWeb"/>
        <w:rPr/>
      </w:pPr>
      <w:r>
        <w:rPr/>
        <w:t xml:space="preserve">ALLEGATO 6 </w:t>
      </w:r>
    </w:p>
    <w:p>
      <w:pPr>
        <w:pStyle w:val="NormaleWeb"/>
        <w:rPr/>
      </w:pPr>
      <w:r>
        <w:rPr>
          <w:b/>
          <w:bCs/>
        </w:rPr>
        <w:t>Interrogazione n. 5-00183 Reina ed altri: Possesso del patentino di bilinguismo da parte del personale della Guardia di finanza in servizio nella provincia di Bolzano.</w:t>
      </w:r>
      <w:r>
        <w:rPr/>
        <w:t xml:space="preserve"> </w:t>
      </w:r>
    </w:p>
    <w:p>
      <w:pPr>
        <w:pStyle w:val="Normal"/>
        <w:jc w:val="center"/>
        <w:rPr/>
      </w:pPr>
      <w:r>
        <w:rPr>
          <w:b/>
          <w:bCs/>
        </w:rPr>
        <w:t>TESTO DELL'INTERROGAZIONE</w:t>
      </w:r>
      <w:r>
        <w:rPr/>
        <w:t xml:space="preserve"> </w:t>
      </w:r>
    </w:p>
    <w:p>
      <w:pPr>
        <w:pStyle w:val="NormaleWeb"/>
        <w:rPr/>
      </w:pPr>
      <w:r>
        <w:rPr/>
        <w:t xml:space="preserve">REINA, ZELLER, BRUGGER e WIDMANN. - </w:t>
      </w:r>
      <w:r>
        <w:rPr>
          <w:i/>
          <w:iCs/>
        </w:rPr>
        <w:t>Al Ministro dell'economia e delle finanze.</w:t>
      </w:r>
      <w:r>
        <w:rPr/>
        <w:t xml:space="preserve"> - Per sapere - premesso che: </w:t>
        <w:br/>
        <w:t xml:space="preserve">ai sensi dell'articolo 33 del decreto del Presidente della Repubblica n. 574 del 1988, nel reclutamento del personale statale non soggetto alla cosiddetta proporzionale vigente nella Provincia Autonoma di Bolzano, e quindi anche di quello della Guardia di Finanza, deve essere riservata, in base al fabbisogno del personale occorrente per l'espletamento dei compiti, una aliquota di posti per candidati che abbiano adeguata conoscenza della lingua italiana e di quella tedesca da certificare con il cosiddetto patentino di cui all'articolo 4 del decreto del Presidente della Repubblica n. 752 del 1976; </w:t>
        <w:br/>
        <w:t xml:space="preserve">l'articolo 4 del decreto del Presidente della Repubblica n. 752 del 1976 prevede 4 tipi di attestato riferiti al titolo di studio prescritti per l'accesso al pubblico impiego nelle varie qualifiche funzionali: A) diploma di laurea; B) diploma di istruzione secondaria di secondo grado (maturità); C) diploma di istituto di istruzione secondaria di primo grado (terza media); D) licenza di scuola elementare -: </w:t>
        <w:br/>
        <w:t xml:space="preserve">quanti appartenenti della Guardia di Finanza, attualmente in servizio nella Provincia di Bolzano, siano in possesso del patentino di bilinguismo corrispondente al titolo di studio prescritto per l'accesso alla relativa funzione, con indicazione della percentuale rapportata al totale della relativa categoria e dei partecipanti ai concorsi riservati per i bilingui di cui all'articolo 33 del decreto del Presidente della Repubblica n. 574 del 1988 dichiarati idonei. </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Pag. 45</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ALLEGATO 7 </w:t>
      </w:r>
    </w:p>
    <w:p>
      <w:pPr>
        <w:pStyle w:val="NormaleWeb"/>
        <w:rPr/>
      </w:pPr>
      <w:r>
        <w:rPr>
          <w:b/>
          <w:bCs/>
        </w:rPr>
        <w:t>Interrogazione n. 5-00183 Reina ed altri: Possesso del patentino di bilinguismo da parte del personale della Guardia di finanza in servizio nella provincia di Bolzano.</w:t>
      </w:r>
      <w:r>
        <w:rPr/>
        <w:t xml:space="preserve"> </w:t>
      </w:r>
    </w:p>
    <w:p>
      <w:pPr>
        <w:pStyle w:val="Normal"/>
        <w:jc w:val="center"/>
        <w:rPr/>
      </w:pPr>
      <w:r>
        <w:rPr>
          <w:b/>
          <w:bCs/>
        </w:rPr>
        <w:t>TESTO DELLA RISPOSTA</w:t>
      </w:r>
      <w:r>
        <w:rPr/>
        <w:t xml:space="preserve"> </w:t>
      </w:r>
    </w:p>
    <w:p>
      <w:pPr>
        <w:pStyle w:val="NormaleWeb"/>
        <w:rPr/>
      </w:pPr>
      <w:r>
        <w:rPr/>
        <w:t xml:space="preserve">In riferimento alla </w:t>
      </w:r>
      <w:r>
        <w:rPr>
          <w:i/>
          <w:iCs/>
        </w:rPr>
        <w:t>question time</w:t>
      </w:r>
      <w:r>
        <w:rPr/>
        <w:t xml:space="preserve"> in esame, il Comando Generale della Guardia di finanza ha fatto presente quanto segue. </w:t>
        <w:br/>
        <w:t xml:space="preserve">Il numero degli appartenenti al Corpo in possesso dell'attestato di bilinguismo di cui all'articolo 4 del decreto del Presidente della Repubblica 26 luglio 1976, n. 752, in servizio nella provincia di Bolzano, è complessivamente pari a 325 unità, così distinte: </w:t>
        <w:br/>
        <w:t xml:space="preserve">n. 4 ufficiali; </w:t>
        <w:br/>
        <w:t xml:space="preserve">n. 77 ispettori; </w:t>
        <w:br/>
        <w:t xml:space="preserve">n. 83 sovrintendenti; </w:t>
        <w:br/>
        <w:t xml:space="preserve">n. 161 appuntati/finanzieri. </w:t>
      </w:r>
    </w:p>
    <w:p>
      <w:pPr>
        <w:pStyle w:val="NormaleWeb"/>
        <w:rPr/>
      </w:pPr>
      <w:r>
        <w:rPr/>
        <w:t xml:space="preserve">Il personale complessivamente in servizio nella suddetta provincia ammonta a numero 506 unità (di cui n. 11 ufficiali, n. 140 ispettori, n. 103 sovrintendenti e n. 252 appuntati/finanzieri) e la percentuale dei bilinguisti sul totale dei militari impiegati è pari al 64 per cento. </w:t>
        <w:br/>
        <w:t xml:space="preserve">In riferimento ai posti riservati ai possessori dell'attestato in argomento il Comando Generale ha osservato che nel corso del corrente anno, non vi sono a tutt'oggi vincitori e che il dato, tuttavia, non appare significativo in considerazione del fatto che la maggior parte delle procedure concorsuali non si è ancora conclusa. </w:t>
        <w:br/>
        <w:t>Il Comando Generale ha, infine, rappresentato che nel corso del 2005 un candidato è risultato vincitore nella procedura per il reclutamento di quattro sottotenenti del «ruolo speciale», riservato ai militari del Corpo in possesso del diploma di istruzione secondaria di secondo grado, e che un candidato è risultato vincitore nella procedura per il reclutamento di numero 186 allievi marescialli, riservato ai militari del Corpo.</w:t>
      </w:r>
    </w:p>
    <w:p>
      <w:pPr>
        <w:pStyle w:val="NormaleWeb"/>
        <w:rPr/>
      </w:pPr>
      <w:r>
        <w:rPr/>
        <w:t xml:space="preserve"> </w:t>
      </w:r>
    </w:p>
    <w:p>
      <w:pPr>
        <w:pStyle w:val="NormaleWeb"/>
        <w:rPr/>
      </w:pPr>
      <w:r>
        <w:rPr/>
      </w:r>
    </w:p>
    <w:p>
      <w:pPr>
        <w:pStyle w:val="NormaleWeb"/>
        <w:rPr/>
      </w:pPr>
      <w:r>
        <w:rPr/>
        <w:t xml:space="preserve">Karl ZELLER (Misto-Min.ling) si dichiara parzialmente soddisfatto della risposta, ritenendo le informazioni fornite dalla Guardia di Finanza eccessivamente generiche, laddove l'interrogazione chiedeva specificamente il livello di qualificazione linguistica del personale del Corpo in servizio nella provincia di Bolzano. </w:t>
        <w:br/>
        <w:t xml:space="preserve">Rileva infatti come la normativa di cui al Decreto del Presidente della Repubblica n. 752 del 1976 contempli quattro categorie di attestazioni di bilinguismo, e come, secondo le informazioni in suo possesso, la maggior parte degli appartenenti alla Guardia di finanza di stanza nella provincia di Bolzano sia in possesso soltanto del cosiddetto «patentino» di categoria D, che attesta un grado di bilinguismo minimo. </w:t>
      </w:r>
    </w:p>
    <w:p>
      <w:pPr>
        <w:pStyle w:val="NormaleWeb"/>
        <w:rPr/>
      </w:pPr>
      <w:r>
        <w:rPr/>
        <w:t xml:space="preserve">Il sottosegretario Mario LETTIERI prende atto dell'osservazione del deputato Zeller e si riserva di chiedere alla Guardia di finanza informazioni più precise in merito. </w:t>
      </w:r>
    </w:p>
    <w:p>
      <w:pPr>
        <w:pStyle w:val="NormaleWeb"/>
        <w:rPr/>
      </w:pPr>
      <w:r>
        <w:rPr/>
        <w:t xml:space="preserve">Paolo DEL MESE, </w:t>
      </w:r>
      <w:r>
        <w:rPr>
          <w:i/>
          <w:iCs/>
        </w:rPr>
        <w:t>presidente</w:t>
      </w:r>
      <w:r>
        <w:rPr/>
        <w:t xml:space="preserve">, dichiara concluso lo svolgimento delle interrogazio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46:00Z</dcterms:created>
  <dc:creator>flavia.ponte</dc:creator>
  <dc:description/>
  <dc:language>en-US</dc:language>
  <cp:lastModifiedBy>flavia.ponte</cp:lastModifiedBy>
  <dcterms:modified xsi:type="dcterms:W3CDTF">2006-10-04T21:49:00Z</dcterms:modified>
  <cp:revision>1</cp:revision>
  <dc:subject/>
  <dc:title>CAMERA DEI DEPUTATI - XV LEGISLATURA</dc:title>
</cp:coreProperties>
</file>